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21 lutego 2020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52.2020</w:t>
        <w:tab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21.02.2020 do godz. 07:30 dnia 22.02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dzień</w:t>
      </w:r>
      <w:r>
        <w:rPr/>
        <w:t xml:space="preserve"> zachmurzenie duże z większymi przejaśnieniami. Przelotne opady deszczu, na wschodzie początkowo także deszczu ze śniegiem. Temperatura maksymalna od 4°C do 6°C. Wiatr na ogół umiarkowany, w porywach do 60 km/h, z kierunków zachodnic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nocy</w:t>
      </w:r>
      <w:r>
        <w:rPr/>
        <w:t xml:space="preserve">  zachmurzenie duże z większymi przejaśnieniami. Na zachodzie województwa słabe opady deszczu. Temperatura minimalna od -1°C na wschodzie do 2°C w centrum i na zachodzie. Wiatr przeważnie umiarkowany, porywisty, południowo-zachodni. Porywy wiatru do 55 km/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22.02.2020 do godz. 07:30 dnia 23.02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 xml:space="preserve">  </w:t>
      </w:r>
      <w:r>
        <w:rPr>
          <w:b/>
        </w:rPr>
        <w:t>W dzień</w:t>
      </w:r>
      <w:r>
        <w:rPr/>
        <w:t xml:space="preserve"> zachmurzenie duże. Możliwe opady deszczu. Temperatura maksymalna od 6°C do 8°C. Wiatr umiarkowany i dość silny, południowo-zachodnich. Porywy wiatru do 75 km/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nocy</w:t>
      </w:r>
      <w:r>
        <w:rPr/>
        <w:t xml:space="preserve"> zachmurzenie duże z przelotnymi opadami deszczu. Temperatura minimalna od 3°C do 5°C. Wiatr umiarkowany i dość silny, w porywach do 70 km/h, południowo-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yżurny synoptyk: Michał Folwarski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Godzina i data wydania: godz. 06:17 dnia 21.02.2020</w:t>
      </w:r>
      <w:r>
        <w:rPr>
          <w:b/>
          <w:i/>
          <w:sz w:val="22"/>
          <w:szCs w:val="22"/>
        </w:rPr>
        <w:tab/>
        <w:t xml:space="preserve"> </w:t>
        <w:tab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left="6663" w:right="-2" w:hanging="0"/>
        <w:jc w:val="both"/>
        <w:rPr>
          <w:b/>
          <w:b/>
        </w:rPr>
      </w:pPr>
      <w:r>
        <w:rPr>
          <w:b/>
          <w:i/>
          <w:sz w:val="22"/>
          <w:szCs w:val="22"/>
        </w:rPr>
        <w:tab/>
        <w:tab/>
      </w:r>
      <w:r>
        <w:rPr>
          <w:b/>
        </w:rPr>
        <w:t xml:space="preserve">                        </w:t>
        <w:tab/>
        <w:t xml:space="preserve">                                         WCZK MUW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ab/>
        <w:tab/>
        <w:tab/>
        <w:tab/>
        <w:t xml:space="preserve">                 Piotr Staniewski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5:11:00Z</dcterms:created>
  <dc:creator>mklos</dc:creator>
  <dc:description/>
  <cp:keywords/>
  <dc:language>en-US</dc:language>
  <cp:lastModifiedBy>WCZK</cp:lastModifiedBy>
  <cp:lastPrinted>2016-12-15T22:44:00Z</cp:lastPrinted>
  <dcterms:modified xsi:type="dcterms:W3CDTF">2020-02-21T05:28:00Z</dcterms:modified>
  <cp:revision>3</cp:revision>
  <dc:subject/>
  <dc:title>Warszawa, dnia 16 marca 2012 r</dc:title>
</cp:coreProperties>
</file>